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 SUCCESS LINE VIDEO STOR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for Video Stor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 E F E R E N C E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n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CCESS LI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4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oenix, Arizona 8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602) 866-3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 .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 . . .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ed versions 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Agreement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 .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 . .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ments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.SYS File 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n Files Limit 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Time Installation 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 Time and Date 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or Path name for data files 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. . .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 (Escape key)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1 (Help key) 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 (Insert key)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 (Edit key)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(key)  . . . . . . . . . . . . . . . . . . . . .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10 (Shortcut key) . . . . . . . . . . . . . . . . . .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gUp and PgDn (Page Up/Down keys)  . . . . . . . . . .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Keys (Arrow keys) . . . . . . . . . . . . . . .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s  . . . . . . . . . . . . . . . . . . . . . . . .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k Box . . . . . . . . . . . . . . . . . . . . . . .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oices . . . . . . . . . . . . . . . . . . . . . . .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s . . . . . . . . . . . . . . . . . . . . . . . .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Screen  . . . . . . . . . . . . . . . . . . . . . . .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Settings, Page 1 . . . . . . . . . . . . . . .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xt Invoice Number . . . . . . . . . . . . . . .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les Tax Rate  . . . . . . . . . . . . . . . . .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te Fees . . . . . . . . . . . . . . . . . . . .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wind Fees . . . . . . . . . . . . . . . . . . .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les Tax Rate for Fees . . . . . . . . . . . . .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Cutoff Time  . . . . . . . . . . . . . . .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Invoices  . . . . . . . . . . . . . . . . .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of Days in Rental Period . . . . . . . . .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ie Rental Prices . . . . . . . . . . . . . . .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ckage Plans . . . . . . . . . . . . . . . . . .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Settings, Page 2 . . . . . . . . . . . . . . .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\Path for Data files . . . . . . . . . . . .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r Ports . . . . . . . . . . . . . . . . . .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r Code Reader . . . . . . . . . . . . . . . . .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st Screen Updating  . . . . . . . . . . . . . .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ore Name and Address  . . . . . . . . . . . . .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ing Screen  . . . . . . . . . . . . . . . . . . . . . .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 . . . . . . . . . . . . . . . . . . . . . . . . .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ntory . . . . . . . . . . . . . . . . . . . . . . . . .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olling "Pick" Screen  . . . . . . . . . . . . . . .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ng or Editing a Movie  . . . . . . . . . . . . . .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bel Printing  . . . . . . . . . . . . . . . . .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em Number . . . . . . . . . . . . . . . . . . .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tle . . . . . . . . . . . . . . . . . . . . . .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tegory  . . . . . . . . . . . . . . . . . . . .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s . . . . . . . . . . . . . . . . . . . . . .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ear Released . . . . . . . . . . . . . . . . . .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ting  . . . . . . . . . . . . . . . . . . . . .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ce Category  . . . . . . . . . . . . . . . . .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s Rented  . . . . . . . . . . . . . . . . . .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Number . . . . . . . . . . . . . . . . . . .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ndor  . . . . . . . . . . . . . . . . . . . . .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rchase Date . . . . . . . . . . . . . . . . . .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st  . . . . . . . . . . . . . . . . . . . . . .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us  . . . . . . . . . . . . . . . . . . . . .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nter and Date . . . . . . . . . . . . . . . . .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ng or Editing Equipment  . . . . . . . . . . . . .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em Number . . . . . . . . . . . . . . . . . . .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 . . . . . . . . . . . . . . . . . . .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rial Number . . . . . . . . . . . . . . . . . .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ndor  . . . . . . . . . . . . . . . . . . . . .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rchase Date . . . . . . . . . . . . . . . . . .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st  . . . . . . . . . . . . . . . . . . . . . .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s Rented  . . . . . . . . . . . . . . . . . .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us  . . . . . . . . . . . . . . . . . . . . .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ntal Price  . . . . . . . . . . . . . . . . . .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ng or Editing Sales Merchandise  . . . . . . . . .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em Number . . . . . . . . . . . . . . . . . . .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 . . . . . . . . . . . . . . . . . . .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ndor  . . . . . . . . . . . . . . . . . . . . .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st  . . . . . . . . . . . . . . . . . . . . . .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in Stock . . . . . . . . . . . . . . . . .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le Price  . . . . . . . . . . . . . . . . . . .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s . . . . . . . . . . . . . . . . . . . . . . . . .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 Number  . . . . . . . . . . . . . . . . . . . . . .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Name  . . . . . . . . . . . . . . . . . . . . . .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Name . . . . . . . . . . . . . . . . . . . . . .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 . . . . . . . . . . . . . . . . . . . . . . .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ty, State, Zip . . . . . . . . . . . . . . . . . . .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  . . . . . . . . . . . . . . . . . . . . . . . .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Renters  . . . . . . . . . . . . . . . . . . . .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ts . . . . . . . . . . . . . . . . . . . . . . .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te Fees and Rewind Fees  . . . . . . . . . . . . . .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tal Rentals  . . . . . . . . . . . . . . . . . . . .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Activity  . . . . . . . . . . . . . . . . . . . .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ie Plan Name  . . . . . . . . . . . . . . . . . . .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n Start Date . . . . . . . . . . . . . . . . .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n End Date . . . . . . . . . . . . . . . . . .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n Price Per Movie  . . . . . . . . . . . . . .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of Rentals Left  . . . . . . . . . . . . .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s  . . . . . . . . . . . . . . . . . . . . . . .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tals and Sales  . . . . . . . . . . . . . . . . . .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rvations . . . . . . . . . . . . . . . . . . . . .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stomer Number . . . . . . . . . . . . . . . . .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em Number . . . . . . . . . . . . . . . . . . .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ervation Date  . . . . . . . . . . . . . . . .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 . . . . . . . . . . . . . . . . . . . . . . .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em Number and Copy Number . . . . . . . . . . .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dition OK? . . . . . . . . . . . . . . . . . .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wound?  . . . . . . . . . . . . . . . . . . . .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te Fee  . . . . . . . . . . . . . . . . . . . .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wind Fee  . . . . . . . . . . . . . . . . . . .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s . . . . . . . . . . . . . . . . . . . . . . . . . .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oices . . . . . . . . . . . . . . . . . . . . . . .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te Items . . . . . . . . . . . . . . . . . . . . . .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Maintenance  . . . . . . . . . . . . . . . . . . . . .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 of Files  . . . . . . . . . . . . . . . . . . . .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up . . . . . . . . . . . . . . . . . . . . . . . . 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uble Shooting  . . . . . . . . . . . . . . . . . . . . .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Opening Errors  . . . . . . . . . . . . . . . . .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\Path Name  . . . . . . . . . . . . . . . . . . .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anded Memory  . . . . . . . . . . . . . . . . . . .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sing Item Number  . . . . . . . . . . . . . . . . .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Entry . . . . . . . . . . . . . . . . . . . . . .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Problems or Suggestions  . . . . . . . . . . . .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. . . . . . . . . . . . . . . . . . . . . . . . . . .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 Line Video Store System ____________________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 LINE VIDEO STORE  is an easy  to use general progra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stores.   It manages  all aspects of video  stor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customer and  inventory management  to  rentals, sa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a video store is  complicated, but this software 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easy by condensing  many complex tasks into one  easy and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 Anyone  can use  this simple menu-driven 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tually no  training required.  Context-sensitive 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always one  keystroke  away,  no matter  which  par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  LINE VIDEO STORE was written for IBM-compatibl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s with 640k  memory or more, and running  under MS-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DOS 3.0  or higher.   A hard  disk drive  is required, 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son or IBM compatible printer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</w:t>
        <w:t xml:space="preserve">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ollowing partial  list  of features  make the  SUCCES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STORE program a must-have for any good video st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Easy  installation,  with   context-sensitive  help 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at the touch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Super  fast file  handling, with  full indexing.   Eas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y with valida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Complete inventory control for Movies, Equipment, and 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rchandise, including individual copies of mov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Instant on-screen report of the  last four renters of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ny movie.  Useful for tracking damaged video t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Special  price   codes   with   adjustable   rental  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berships with various pla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Automatic  calculation of late charges.  Option for "rewi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ge.  May be reviewed and adjusted before char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 Line Video Store System ____________________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Reservation system, with  automatic updating during  ren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Set different sales tax rates for Sales, Rentals, or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Choose to print or not print rece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Print labels with bar codes.  Optionally use one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 for  labels, and another printer and  port for 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Fully menu driven, with help screens for al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Bar cod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Full screen or printed reports on transactions either b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by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Full  screen or printed reports on late rental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and phone number of r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Automatic detection of color or black and white video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s are set automatically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s also include the following:</w:t>
        <w:t xml:space="preserve">  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Enhanced  reports, including  customer  tracking, retur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estment, movie lists, customer lists, mailing labe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loyee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File  maintenance utilities.  Trim outdated data from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keep size to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 Bar code reading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Separate  Payroll module,  which figures  Federal and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roll  tax as  well as  FICA  for each  employee.  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s and W2 forms.  Handles all payroll periods.  (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idents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Screen color set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Warns when customer still has unreturned ren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Many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 Line Video Store System ____________________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Agreement</w:t>
        <w:t xml:space="preserve">       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INSTALLING  SUCCESS LINE VIDEO  STORE ON YOUR  COMPUTER SYSTEM</w:t>
        <w:t xml:space="preserve">                  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 INDICATE  YOUR  AGREEMENT   TO  THE  FOLLOWING   TERM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S.  IF YOU DO NOT AGREE  TO THEM, YOU ARE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 LINE  VIDEO STORE  system and accompanying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distributed  as is.   John McCarvel (the Author)  and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SOFTWARE make  no warranty of any kind, 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suitability toward any task or purpose, concer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 and documentation.   In  no event  shall the  Auth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 LINE SOFTWARE be  liable for any damages,  including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its, lost savings,  or any other incidental 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s arising  out  of the  use  of or  inability  to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even if  the Author has been advised  of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  LINE  VIDEO  STORE is  a  copyrighted,  proprietary work</w:t>
        <w:t xml:space="preserve">      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ed by the U.S. and international copyright law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,  freeware, or in the  public domain.   It is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areware," which means that  you are granted a 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it out  at no cost for  an evaluation period of  three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ontinue  to use the program  after that period,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the program.  If you choose not to  pay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,  you must stop  using it, and  remove the program 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.   However, you may still keep copies of th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to others in accordance with the term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 not modify,  or alter  in any  way this  program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included with this  program.  This program 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included with  any  other  product  without  express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 Line Video Store System ____________________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may give  individual copies  of the unregistered 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program to  others, provided  that you  include all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panying documentation and  files.   These files  may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ed  or modified  in any  manner.   The preferred 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ng this  package is  in  it's original 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ronic  bulletin board operators  (Sysops) are 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 this program  for downloading by  their users, provid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greement applies only  to the unregistered version 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 The registered version  of this program  is not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to anyone else, regardless of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 use  or  distribution  of SUCCESS  LINE  VIDEO  STORE  which</w:t>
        <w:t xml:space="preserve">                                     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olates  this license agreement  will be considered  a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olation, and will be prosecuted to the full extent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 Line Video Store System ____________________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</w:t>
        <w:t xml:space="preserve">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 LINE  VIDEO STORE is  not free.   You  may use  it at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 for a  period of three weeks  in order to determine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s your needs.  If you  continue to use it after that 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 register.   This  method  of software  distribu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ly known as "sharewa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egistration fee  for a  single copy  of SUCCESS  LIN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  is $199.00  plus  $5.00  postage  and handling.   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nts please add $13.33 for sales  tax.  Payment of this 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tles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A disk with the current version of SUCCESS LINE VIDEO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A printed and boun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Enhanced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All program updates for a period of two years from 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 registration for the  SUCCESS LINE VIDEO  STOR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updates for the  current calendar year for  th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yroll modu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Free support by telephone or mail for a period  of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date of registration.   Support is limited to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estions and fixing  any reproducible program  erro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fere with  the intended use of the  program a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his  document.  The  Author may not  be able to  fix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lems related  to  a specific  hardware  and/o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  and   may  then   offer  a   refund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 fee provided the problem is reported within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ys of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All price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companying file, REGISTER.FRM  includes registration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file is missing, please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ohn McCar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CCESS LI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4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oenix, Arizona 8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602) 866-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ompuserve ID: 71725,7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 Line Video Store System ____________________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</w:t>
        <w:t xml:space="preserve">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 LINE  VIDEO STORE requirements include  an IBM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 computer with  a hard  disk drive,  at least  640k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under  PC-DOS or MS-DOS 3.0  or higher.   You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n Epson or  IBM compatible printer.   If you have 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, the program will use it, but it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 File</w:t>
        <w:t xml:space="preserve">      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  LINE  VIDEO  STORE PROGRAM  naturally  opens 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it's  operations.   Since DOS's  initial FILES 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 8,  and DOS  itself  uses  five of  those  files,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for you to set a much higher number 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 CONFIG.SYS is the first file that  DOS looks fo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your computer.  If you have  a CONFIG.SYS file,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text editor to add thes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FFERS=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ure  to type  the lines  exactly the  same  as the  examples,</w:t>
        <w:t xml:space="preserve">     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spaces.   If  your CONFIG.SYS already  has one 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s, you may edit or add the lines to read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not have a CONFIG.SYS file, you will need to crea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 FILES=30  statement before  you  can proce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.  You may  do this by finding  your root drive  (the</w:t>
        <w:t xml:space="preserve">                                                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or  directory from which  the computer starts  or "boots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ogging onto that drive.  For example, if your computer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 hard drive called the "C:" drive, type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        (Then press the ENTER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\       (Then press the ENTER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 Line Video Store System ____________________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CON: CONFIG.SYS     (Then press the ENTER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=30                 (Then press the ENTER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FFERS=16               (Then press the F6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ollowed immediate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NTER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write  your CONFIG.SYS file to  your disk.  If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ing  from  a floppy  disk, you  will still  need to 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  file on your "boot" disk.   For example, if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mputer from your "A:"  drive, you will need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o be on the system disk  in your "A:" drive when you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BUFFERS=16 line  will help  to speed  up your  fil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the operation  of the program.   You may perform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s listed  above to add this line to  your CONFIG.SYS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NOTE:</w:t>
        <w:t xml:space="preserve">      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Files Limit</w:t>
        <w:t xml:space="preserve">    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versions  3.3 and  later have the  capability to  hand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20 files open at  one time, but versions prior to 3.3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 of  20 files  maximum open  at one  time.   HOWEVER,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HAS SPECIAL  PROGRAMMING TO OVERCOME FOR  THIS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EARLIER D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rdless  of which  DOS  version  you use,  you  must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ILES=30" statement in your CONFIG.SYS file, or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open all of the files required for operation,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erminate abruptly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 Line Video Store System ____________________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   LINE  VIDEO   STORE   PROGRAM   is   contained   in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-extracting file called VIDSTR.EXE.  After you hav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les  by  executing  VIDSTR.EXE,  copy  the  main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DST.EXE to the drive  or path where  you wish to  run it.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invoke the fil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DST        (Then press the RETURN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Time Installation</w:t>
        <w:t xml:space="preserve">        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are starting  this program for  the first time,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have to  complete the Setup Screen, described  below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 have to enter  your stock of movies,  rental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f  course, customers!   The following  sections describ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 how to complete thes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Time and Date</w:t>
        <w:t xml:space="preserve">         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STARTING THE  PROGRAM, ALWAYS MAKE SURE YOUR  DOS TIME AND</w:t>
        <w:t xml:space="preserve">         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ARE SET CORRECTLY.  OPERATION OF THIS PROGRAM DEPENDS ON THE</w:t>
        <w:t xml:space="preserve">         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AND TIME BEING ACCURATE!!</w:t>
        <w:t xml:space="preserve">       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or Path name for data files</w:t>
        <w:t xml:space="preserve">       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 STARTING  THE  PROGRAM  FOR  THE  FIRST  TIME,  YOU  MUST</w:t>
        <w:t xml:space="preserve">         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ABLISH A  PATH OR  DIRECTORY ON  YOUR DISK  WHERE YOU WISH  TO</w:t>
        <w:t xml:space="preserve">         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 YOUR DATA FILES!!  THE  PROGRAM WILL ASK FOR THIS WHEN  YOU</w:t>
        <w:t xml:space="preserve">         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SETUP SCREEN.</w:t>
        <w:t xml:space="preserve">        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 Line Video Store System ____________________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</w:t>
        <w:t xml:space="preserve">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 are  some  helpful  hints about  features  and  term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out the program.   Please read  this section befor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sc (Escape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hing you  should know is this: Relax!  If  you hit the</w:t>
        <w:t xml:space="preserve">                                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ong key or make  a mistake, just hit the Esc  (Escape) key, and</w:t>
        <w:t xml:space="preserve">                                          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instantly  find yourself back to the previous leve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entering data, your work will not be saved if you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key, however.   This is good,  because it erases the  screen,</w:t>
        <w:t xml:space="preserve">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llows you  to make a fresh start.  But  remember this:  your</w:t>
        <w:t xml:space="preserve">                                                            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will  not be  saved if you  hit the  Esc key  while entering</w:t>
        <w:t xml:space="preserve">         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!</w:t>
        <w:t xml:space="preserve">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1 (Help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help  screens available for every part 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 you  should read  the  documentation  thorough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program,  the help screens can refresh your memor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a help screen, simply hit the F1 Function key.  After reading</w:t>
        <w:t xml:space="preserve">                         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help screen, hit any key to make it go aw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s (Insert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use  the Ins  (or Insert  key) in several  places in  the</w:t>
        <w:t xml:space="preserve">                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 to add  (or insert)  new records  into your 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you see "Ins=Edit"  on your screen, you  will know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add to you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b (Edit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b key is usually located on the left side of your keyboard,</w:t>
        <w:t xml:space="preserve">   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ar the letter  "Q."  (On some  keyboards, it is a  key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s pointing in different directions.)  In some plac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the Tab key is  used for editing (changing or modifying)</w:t>
        <w:t xml:space="preserve">            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tem or record in your data files.  When you see "Tab=Edit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, you will know that you can edit the highlighte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 Line Video Store System ____________________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nter (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er key  (also called the Return key  on some computers) is</w:t>
        <w:t xml:space="preserve">              _____ 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for entering items.  When  you are asked by the progra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information, you  type in the information, and  then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key to store what you've  entered.  When entering data, you</w:t>
        <w:t xml:space="preserve">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put information into every  place on the screen.  In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s, however, you will see that data is already there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alled "defaults," and  when you come to that  plac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hit  the Enter key  to accept the default  information, or</w:t>
        <w:t xml:space="preserve">      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hange  it and then hit  Enter.  When every place  on the</w:t>
        <w:t xml:space="preserve">                       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is filled, your work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10 (Shortcut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with  caution!  This  key completes a data-entry  screen, and</w:t>
        <w:t xml:space="preserve">       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s your work to  the data file.  It is  designed for editing a</w:t>
        <w:t xml:space="preserve">                                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 screen of data,  and not for  adding a new  entry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 use  it  in  adding   new  entries,  but  only  in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umstances.  Sometime, for example,  you may be entering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ecause of  an interruption need to  quit and save 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you have completed the screen.  (In this case you w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later and Edit the entry to fill in the rest of the places),</w:t>
        <w:t xml:space="preserve">              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 occasionally use it  when the remaining data 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ed in for you  with "defaults"(see above).   Use the F10  key</w:t>
        <w:t xml:space="preserve">                                                        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efully, or  you may find that your data is not complet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the program to function 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gUp and PgDn (Page Up/Down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 keys are  used either  to "page"  through Pick  Box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) or during data entry, to move from one section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Setup screen, you can "page" between Page 1 and Page 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Movie screen,  there are two boxes, one for  movie ti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other for individual copies.   When you are editing,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keys  to select either box.   You can also use  the PgD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Up to stop editing a movie and print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ursor Keys (Arrow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keys can be used to move  around in a data screen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dding or editing an entry.  In the Movie screen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keys to move through copy numbers after selecting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 Line Video Store System ____________________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.  These keys are on the number pad on the right  sid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.   You  can select  between numbers  and cursor  key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ting the  NumLock key.  You can also  press and hold the Shift</w:t>
        <w:t xml:space="preserve">                       _______                    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down,  then press the number  key on the pad to  get a Cursor</w:t>
        <w:t xml:space="preserve">                                               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  Some keyboards have a separate cursor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nu is  a box with a list  of choices for you to  choos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select a choice by using the cursor (arrow) keys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hoice or you can hit the first letter of the  choic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 will  either produce an action  or another menu.   The Esc</w:t>
        <w:t xml:space="preserve">                                                             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scape key) will always bring you back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ick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everal places, you will  find boxes which list names, ti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  numbers, or  item numbers.   These  boxes are 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one particular person or item in your data fil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wo ways to make a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You can  search by typing  digits or letters until 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 searching for is  highlighted in  the box.  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, the  choices will be narrowed down.   If you typ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ong character, just hit the backspace key. After choo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hit the Tab key if you wish to edit your choice.</w:t>
        <w:t xml:space="preserve">                    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You  can use  the cursor  (arrow) keys  to move 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 The current record in  your file is highlight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use the  PgUp and PgDn keys  to move through the  f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age" at a  time.  The  file will be shown 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you are in a Pick Box, you can hit the Tab  key to edit the</w:t>
        <w:t xml:space="preserve">                                            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ed item, the Ins  (insert) key to enter a new  item into</w:t>
        <w:t xml:space="preserve">                     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ata  files, or the  Esc key to make  the Pick Box  go away.</w:t>
        <w:t xml:space="preserve">                         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hoices are always listed at the bottom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 Line Video Store System ____________________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v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voice forms used in this program are UARCO  form C599-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 ordered by  phoning Mr. Mark  Ireland at  (602) 371-03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inter used  should be  compatible  with an  IBM or  Ep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rinters may work,  but you should test  them to make 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print the bar cod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1  inch x  4 inch labels  are used for  print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bel will contain the Code 39 bar code, plu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  or  item.   Bar  code readers  are  very temperame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 make sure  your printer  ribbon is  fresh and  bla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labels.   If  the label can't  be read  by the  ba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er, you can print a new label  by choosing that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ntory "pull down" menu.   Movie labels can also be mad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a movie by hitting the PgDn key while in the edit mode.</w:t>
        <w:t xml:space="preserve">                              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 Line Video Store System ____________________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Screen</w:t>
        <w:t xml:space="preserve">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is  is   the  first  installation,  the   program  will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 to a two page Setup screen.  Fill in th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ed on both screens.   These are the Default settings which</w:t>
        <w:t xml:space="preserve">            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be  used throughout  the program.    This step  can 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d.   You can use the  PgDn and PgUp  keys to move 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h  between Page 1  and Page 2.   Please make sure  to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field.  This information is stored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ain program in a file called CONFIGS.M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Settings, Page 1</w:t>
        <w:t xml:space="preserve">        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xt Invo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invoice number for  rentals and sales.  If you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ices, this number will be printed at the top of each in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rst time you  use the  program, this  number will  be "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each transaction, the number will advance by 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ales Tax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allows you to set the sales tax rate for both Ren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Sales.   This  is for  use  in regions  where tax 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for sales and rentals.  Please enter the Percent (%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x rate.  For example: Tax = 3 1/2 Percent, enter 3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ate 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ogram  has the  option  to  charge  late fees  for  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 past the due-date  and cut-off hour.  The  charg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 as the daily rental rate for  the movie.  When the movi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, the late charge will appear  on the screen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 or modify  it.  Later, when  the customer rents again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 a late charge pending, you will  have the option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to his bill, skip it (not charge  it at this time),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If you wish to use this option, please enter "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 Line Video Store System ____________________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wind 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 gives you the  option of charging  a fee  for 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 without rewinding.  This is often effective in rem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stomer to rewind the  movies!  When the movie  is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asked if it has been rewound.  If you answer "N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wind charge will be added to  the customer's file.  Later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stomer rents again, you will have the  option of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  to his bill, similar to the late charge above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 wish to charge for  tapes which are  not rewound, simp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mount at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les Tax Rate for 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option allows  you to  enter  the sales  tax rate  for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and unrewound  movie penalties.   If your region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x on  penalties, please enter the tax rate here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 tax for these penalties, enter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turn Cutof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hour in  the day which you wish to use  as the "cut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to return rentals.  All movies returned after that hou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ounted as  late, and  will accrue  late charges  if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sen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int Inv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print out invoices for  rentals and sales, answer  "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.  Most stores print out invoices, but if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 operating, you  may wish  to set  this option  off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ice  forms used by this program are UARCO form C599-2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ordered from Mark Ireland at (602) 371-03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umber of Days in Rental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number of days in your normal rental period.  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day.)   This  will be  the number  of days  customers may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es  before bringing them  back to the  store.  If 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 promotion  when  the customers  may  keep  movies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period of time (For example, 2 days instead of 1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quickly changed in this screen when you start the d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changed back the nex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 Line Video Store System ____________________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vie Rental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  rental price for  each category.   Later,  as you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es, you will  select a pricing category for  each film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price that will be charged when the movie is r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ckag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stores like to offer promotional Package  Plans to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y sign up.   This will allow you to  select how many 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stomer receives, at what price,  and the time limit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.   When  you later  enter  customers, you  will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to choose one of these plans for the customer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Settings, Page 2</w:t>
        <w:t xml:space="preserve">        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ive\Path for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econd page, you will be asked for a drive name or a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n which to store your data files.  Only valid drive o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 will be  accepted.   This  means  that you  must 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nd create  a directory to store  your files if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lready  done so. If  you are using  a hard drive  named "C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,   and  have  created  a  directory  on  the  driv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VIDEO\DATA," an example of what you would enter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VIDEO\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hange the Drive\Path from within the program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immediately quit.   You can  then restart  it with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\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inter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will allow  you to choose the printer port  (LPT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PT2)  for your  Invoices  and  Reports, and  the  port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.  If you have two printers connected to your compu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choose to have one of  them print only labels, and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handle 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 Line Video Store System ____________________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r Code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 prints Code  39 standard bar  codes.  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 of  the program  only prints  bar codes,  the REGISTERED</w:t>
        <w:t xml:space="preserve">                   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also supports bar code readers.  If you plan to use a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reader, answer "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ast Screen Upd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 computers, particularly  those with  a  CGA color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pter  experience problems with "snow" or "flickering"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rites directly to the screen.  This can be eli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slower  method of using DOS  bios calls.  In  shor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xperience screen "flickering," set this option to "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ore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you  may enter  the name  of your  store as  you wish 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on your receipts.  Be sure to include your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ompletes  the  Setup  process.   When  you  have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all data,  you can press Function  key F10 to 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.  You  may come back at  any time later to  chang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s simply by choosing  the "Setup" option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at the top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 Line Video Store System ____________________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ing Screen</w:t>
        <w:t xml:space="preserve">  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have completed the  Setup screen, the main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.   First it  will establish and  open all of 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and  then present you with  the opening screen.   NOTE! If</w:t>
        <w:t xml:space="preserve">                                                        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ncounter any errors  at this time, please check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have  the correct CONFIG.SYS  file parameters as 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  (Any problems before  the opening screen appears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ed to  an  insufficient number  of  files specified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</w:t>
        <w:t xml:space="preserve">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 top  of your  screen, you  will see  a  box with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s.   This  is the  main  menu, and  it allows  you 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ly from one  part of the  program to another.   Each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s has  additional menus,  called "pull  down" menus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give you additional options.  To select an item on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ither use the cursor (arrow)  keys to move from on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nother, or you  can hit the first letter of that item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ursor there.   Hitting  the RETURN  key will  comple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and  open the screen  you have chosen.  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 hitting the  ESC (Escape)  key will  return you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 Line Video Store System ____________________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ntory</w:t>
        <w:t xml:space="preserve">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ter  a new item into stock or  edit an existing item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Inventory"  selection from the  main menu.  This  will "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"  another menu from which you  can choose Movies,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dise, or simply to  print labels.  Choose the type of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ish to enter, view, or modif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ing "Pick" Screen</w:t>
        <w:t xml:space="preserve">        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an  inventory item will  bring up another  scre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crolls" and allows  you to pick a particular stock  it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ful screen is used in various parts of the program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articular  stock item,  or for locating  customers. 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 entered your stock,  this screen will  allow you to  pi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item  by  either  using the  cursor  (arrow)  key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Up/PgDn keys to move  through the Stock database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typing the name of the item  to pick, and as you ent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s, your  choice will  be narrowed down  until the  i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 is found. Then you can hit the  Tab key to view or edit the</w:t>
        <w:t xml:space="preserve">                                     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, or the Ins  (Insert) key to add a new item.   If the box is</w:t>
        <w:t xml:space="preserve">            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from another  part of the program, you can select an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ting Enter key and return to  that part of the program. As  in</w:t>
        <w:t xml:space="preserve">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parts of the  program, you can  hit the F1  Function key for</w:t>
        <w:t xml:space="preserve">                                    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, or the Esc key to return to your previous level.</w:t>
        <w:t xml:space="preserve">            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or Editing a Movie</w:t>
        <w:t xml:space="preserve">   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dd or edit a mov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From the main menu at the top, select "Inven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From the "pull down menu," select "A: Mov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From the scrolling pick  screen, press the Ins key  to add a</w:t>
        <w:t xml:space="preserve">                                                          ___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ie or the Tab key to edit a movie.</w:t>
        <w:t xml:space="preserve">                 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wo boxes on the  Add/Edit screen for movies.  The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is for the movie title, and the bottom box is  for individual</w:t>
        <w:t xml:space="preserve">                               _____    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of the movie in the  top box.  You will need to  enter the</w:t>
        <w:t xml:space="preserve">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nto  both boxes  for the first  movie, and 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be given  the  opportunity  to add  more  copies, 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transfer the  same information to  each copy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lso have the opportunity  to print labels for each cop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vie.  You may use the PgUp and PgDn  keys to switch between</w:t>
        <w:t xml:space="preserve">                                      ____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boxes.   If you  are editing,  hit the Tab  key to  edit the</w:t>
        <w:t xml:space="preserve">                                           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 in the 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 Line Video Store System ____________________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abel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want to simply print a label for an existing movie,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for editing a  movie, then hit  the PgDn key to  select</w:t>
        <w:t xml:space="preserve">                                             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lower box,  the cursor  (arrow) keys  to select 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, then hit the PgDn key again.  You will be asked if you wish</w:t>
        <w:t xml:space="preserve">                  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int a label and the number of labels to print for that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 the stock number  for each item  in your inventory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dvance  automatically for each  item you enter  into st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it is a movie, equipment, or  sales item.  Simply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 key  to  accept  the  item  number,  unless  you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elling  reason to  use a  different  number.   The next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appearing  will  always  be greater  than  the  last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title of the movi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 type  of  movie here,  for  example,  "ADVENTURE,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HILDREN," or "X-RA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names of the stars of the movi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Year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year the movie w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Motion Picture rating here.  For example, "PG-13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ic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 you enter  the price category  that you've  set up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Screen.  You may  enter any letter from "A" to "H"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e will be rented at that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 Line Video Store System ____________________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imes R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number of times that this title has  been rent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ered version of the  program, this is us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on Investment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lower box to enter or  edit the information for each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 movie title.   When entering a  new title, you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 just once, and  when you  are finished,  the program</w:t>
        <w:t xml:space="preserve">       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sk you how  many copies you wish to add.   The progra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reproduces  the information for  each copy 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croll  back and forth between the copy  number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(arrow)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!   In editing,  if you have  deleted some copies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, or another reason, the program will automatically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copies into the vacant slots first, assigning them the va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, so you will always have consecutively numbered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p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number of the copy you are entering 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en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name  of the distributor where you  obtained th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now entering 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urchas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 date you purchased the movie.   The default da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s as  you enter new  movies is the  current date. 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 hit RETURN or enter a new  date.  Only valid dates in the</w:t>
        <w:t xml:space="preserve">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shown will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 Line Video Store System ____________________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 price you paid your  distributor for the  movi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s  used  in the  registered  version for  Retur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stments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shows whether or not the movie is  rented.  You will se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," an "R," or  a "D."  When you are entering  a new movi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say  "A"  which  stands  for "Available."    When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ewing or  editing your copies,  you will see  an "R,"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e is rented,  or an "A" if  the movie is  available.  If  you</w:t>
        <w:t xml:space="preserve">                   ______               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 temporarily "pull" a copy out of stock for repair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"D"  for  damaged.   This will  insure that  the  movie is  not</w:t>
        <w:t xml:space="preserve">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or renting until repaired.  When you repair the mov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ure to change this entry back to "A" to make it available for</w:t>
        <w:t xml:space="preserve">                                              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nting ag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maged Mov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!   If  a movie is  damaged to  the point  where you 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ard it, be sure  to delete the movie, by hitting  the Del key</w:t>
        <w:t xml:space="preserve">                                                         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first select the lower box and the correct copy  number.</w:t>
        <w:t xml:space="preserve">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 while adding,  however.)  You will be  given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your mind before the actual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nter and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rea shows  the last four renters by  their custom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date  they rented this copy.   It is useful  for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d tapes.   You  can use this  information look  up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each customer from the Customer screen. 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blank until the copy has been rented at leas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 Line Video Store System ____________________ 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or Editing Equipment</w:t>
        <w:t xml:space="preserve">      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dd or edit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From the main menu at the top, select "Inven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From the "pull down menu," select "B: Equip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From the  scrolling pick  screen, press the  Ins key  to add</w:t>
        <w:t xml:space="preserve">                                                            ___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ipment or the Tab key to edit a rental item.</w:t>
        <w:t xml:space="preserve">                     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box will  appear on  the screen  for you to  ent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rental item.  Entry  procedure is basical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vies, although  each piece of rental equipment 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is the stock  inventory number.   Hit  Enter to  retain the</w:t>
        <w:t xml:space="preserve">                                   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shown.   The number  automatically advances for 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ck  entry.   Inventory  stock  numbers  are used  for  Mov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 and Sales merchandise.   Numbers are  never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different  types of inventory,  so item  numbers for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stock may not be consecu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scription  for the rental  item.  For example,  "Acm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nufacturer's serial number of the rental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en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 of the  company or distributor  where you  obta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tal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urchas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e upon which the rental equipment item was purcha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s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 Line Video Store System ____________________ 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mount that you paid to obtain the item for rental. 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on Investment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imes R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times this piece of rental equipment has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lso used for Return on Investment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indicates whether  the equipment  is  "A," Available;  "R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ted; or "D," Damaged.  If the equipment is  temporarily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 for repairs,  change this to "D."   Be sure to 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to "A" when the equipment again 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ntal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or edit the price you wish to charge customers  for r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 Line Video Store System ____________________ 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or Editing Sales Merchandise</w:t>
        <w:t xml:space="preserve">       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dd or edit Sales Merchand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From the main menu at the top, select "Inven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From the "pull down menu," select "C: Merchandi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From the  scrolling pick  screen, press the  Ins key  to add</w:t>
        <w:t xml:space="preserve">                                                            ___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rchandise or the Tab key to edit a Merchandise item.</w:t>
        <w:t xml:space="preserve">                       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box will  appear on the  screen for  you to  ent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 the merchandise  item.  Entry  procedure is  bas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as for mov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ck item number of your sales merchand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of the product.  For example, "Buttered Popcor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en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the distributor where you obtained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mount per item you paid to the distributor for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umber in St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this product that you  have in stock.  When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your stock, increase this amount by the number you are a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ime of sale, this number is automatically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ale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ce at which you sell one of thes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 Line Video Store System ____________________ Pag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s</w:t>
        <w:t xml:space="preserve">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ter or  view Customers in your  database, choose "Custom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your main menu at  the top of your screen.  This  will "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" another  menu, from which you will be able to add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view them by either customer number or by custom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ter a new custo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From the main menu at the top, select "Custom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From the "pull down" menu, select "A: Add New Custom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Enter the information into the Customer Dat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 identification number for each customer.  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dd  a new customer,  it will  be increased  by 1.   H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TURN key to accept the number.  </w:t>
        <w:t xml:space="preserve">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customer'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customer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wo  lines for you to enter the customer's addres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dress  only requires  one line, simply  hit RETURN  for the</w:t>
        <w:t xml:space="preserve">                                      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ity, State,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customer's city, state, and zi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customer's telephone numb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 Line Video Store System ____________________ Pag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ther Re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 name of other  renters who are authorized 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's account for rental.   This renter will 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ir rentals.  For example, the renter's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are  two  lines  provided  for  comments, such  as 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, movie preferences, and other pertin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te Fees and Rewind 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the penalties charged to this customer for lat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or failing to rewind video tapes before return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tal Ren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tal number of rentals a customer has accu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ast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e  of the last  transaction with  this customer. 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in the registered version of the program to remov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abase who have not been active for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TIONAL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ovie Plan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 not wish to use  a plan for this  customer, simpl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ETURN key.  </w:t>
        <w:t xml:space="preserve">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wish to use  one of the plans you have  designed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"A," "B," or "C."   Of course it is necessary for  you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ly designed the plan in the Setup Screen before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to  any customers.    The  other  values will  be  fill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, and  you can simply  hit the RETURN key  to accept</w:t>
        <w:t xml:space="preserve">                                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field, or you can modify each of the remaining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lan Start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e upon  which the plan starts.   The default entry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 Line Video Store System ____________________ Pag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lan End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e upon which the plan will end.  Movies rented 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will  be charged  at the normal  rental rate  (not the 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) even if there were still movies remaining in the pla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 words, the plan expires when the  date is reached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movies left is zero; whichever com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lan Price Per Mov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ce the customer will be  charged for each movie under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.  (Later, at the time of rental, however, you can 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or not include a movie against the rental pla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umber of Rentals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rentals left in the plan.  When this number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ro, or when the Plan End Date is reached, the plan will exp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ovies will be charged at their normal rental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 Line Video Store System ____________________ Pag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s</w:t>
        <w:t xml:space="preserve">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 the main part of the program,  where you will spe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your  time.   This  is  where rentals  and  sales take 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ations are made, and where returns ar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tals and Sales</w:t>
        <w:t xml:space="preserve">       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nt movies and equipment or to sell merchand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From the main menu at the top, choose "Transa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From the "pull down" menu, choose "A: Renta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Enter the information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tart a transaction, you will be asked  for Sales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   Each sales person  enters the number you  hav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   The program  will not  continue until a  number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.  This number  is used in the registered version t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ivity.   The  sales  number  is kept  in  memory from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 to  the next.   If  there is  no need  to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, simply hit the RETURN key.</w:t>
        <w:t xml:space="preserve">           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 you  will  be  asked  for  the  customer  number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.   If  you  don't  have the  customer  number, or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it is not producing the correct name, you may do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for  the customer by  hitting the F2  Function key.   This</w:t>
        <w:t xml:space="preserve">                                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enable you to  search by either  customer number or by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  Enter the first few characters of the search.  As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characters, the search  will narrow.  You  may also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(arrow) keys to aid you in your selection. 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 the  correct name, hit the ENTER key,  and the name will be</w:t>
        <w:t xml:space="preserve">                       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entered into the transaction screen.   You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 accept it by hitting the RETURN key or continue trying by</w:t>
        <w:t xml:space="preserve">                     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ting any oth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 then enter the  item and copy  numbers of the  items you</w:t>
        <w:t xml:space="preserve">                                   ____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 to  rent or sell.   If you wish  to manually enter  a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not in your inventory, press  the PgDn key and enter the</w:t>
        <w:t xml:space="preserve">                                          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  (No sales tax is calculated on this type of ent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've put  in the item and  copy numbers, the rest  of the</w:t>
        <w:t xml:space="preserve">                                   ____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will fill in  with other information.  hit the  ENTER key to</w:t>
        <w:t xml:space="preserve">                                           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  this information, or  hit the  PgDn key  to change  it as</w:t>
        <w:t xml:space="preserve">                                      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below.   As you confirm  the entry, the  totals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of the screen will be automatically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 Line Video Store System ____________________ Pag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you enter  a movie  or  equipment for  rental,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s automatically to  see if the item is  in stock,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reserved.  It gets the rental price that you have  set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item,  and checks to  see if the  customer has a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e plan, and if this is to be included in that plan.  The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s taxes and totals.   If everything checks out,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line on the screen will be filled out.  Normally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hit ENTER to accept the line, but if  you need to change it,</w:t>
        <w:t xml:space="preserve">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hit the PgDn key after entering the item and copy numbers if</w:t>
        <w:t xml:space="preserve">                       ____                        ____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o change the res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have finished entering items, hit ENTER again.  Then you</w:t>
        <w:t xml:space="preserve">                                 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use the  cursor (arrow)  keys to  select an entry. 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 Tab key to edit the  entry, or the Del (Delete) key to</w:t>
        <w:t xml:space="preserve">                     ___                     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the  entry.  You  may also press  the Ins  key to add  more</w:t>
        <w:t xml:space="preserve">                                           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or the Esc key to abandon the whole transaction.</w:t>
        <w:t xml:space="preserve">               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 the Enter key  again will  complete the  entry process.</w:t>
        <w:t xml:space="preserve">    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you will be offered  the opportunity to add the late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wind penalties if any.  Press  "A," to add the charge, "S,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ip the charge on this transaction (but leaving it still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next time), or "R,"  to review the charges before 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   If you choose "R"  to review the charges,  anoth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appear similar to  the other "scrolling  pick" screen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out  the program.   You  can then  view the  itemized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s, and you  will also have a  chance to delete them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chosen in your Setup Screen to have receipts printed,</w:t>
        <w:t xml:space="preserve">                 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ogram will  now print  the receipt,  after checking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make sure the printer is ready.  It will then updat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 then be returned  to the Transaction "pull  down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hit the Esc key to return to the top main menu or hit the</w:t>
        <w:t xml:space="preserve">               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key to enter another rental or sales transaction.   You can</w:t>
        <w:t xml:space="preserve">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hit  "B," to  reserve a  movie for  a customer,  or "C,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a mov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 Line Video Store System ____________________ Pag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ations</w:t>
        <w:t xml:space="preserve">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serve a movie for a custo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From the main menu at the top, choose "Transa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From the "pull down" menu, choose "B: Reserv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Choose "A" from the next "pull down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Enter the information in the Reserva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you  select  "B:  Reservations"  from  the  menu,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ed  with  a  number  of  choices.    You  may  add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ation  or review  existing reservations  with  a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.   You may choose to  view them either by Custom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ustomer name, or you can review them by Movie number or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   Choosing to review  reservations will present you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crolling pick" screen, from which  you may add, delete, 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f the reservations.   Hit the Ins (Insert) key  to add a new</w:t>
        <w:t xml:space="preserve">                                  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ation, the Del (Delete) key  to delete one, or the Tab  key</w:t>
        <w:t xml:space="preserve">                           ___                          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dit  the date of  a reservation.  Reservations 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vies only, not for equipment or sales merchand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a Reservation</w:t>
        <w:t xml:space="preserve">     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ustom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number of the customer.  If you don't have  th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 F2 Function  key, and  you will  be able  to choose  a</w:t>
        <w:t xml:space="preserve">  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 either by number or name with the same procedu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ntal transac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item  number of the movie  you wish to reserve.   (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are not used here.)  If you don't know the numb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e, you may again hit the F2 Function key to look up the movie</w:t>
        <w:t xml:space="preserve">                    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either number or tit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 Line Video Store System ____________________ Page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serv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date  for the reservation.   The program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s the inventory and other reservation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 reservations does not  exceed the number in  sto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day.  (Likewise, when you rent out movies the program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ervations to insure that  the reserved copies of th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you  have  finished  entering  your  reservation,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 to your previous menu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</w:t>
        <w:t xml:space="preserve">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turn Movies and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From the main menu at the top, choose "Transa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From the "pull down" menu, choose "C: Retur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Enter the information in the Retur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top of the Return Screen, you will see the current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, and  the current date on  the right.  Please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se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Item Number and Copy Num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 the item number and the copy  number of the returned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equipment.   The program  will  check rentals,  and fi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ith information about the rental.  You will then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condition of the item, and the fees if any.  Simpl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ENTER key  for each  question  if the  information shown  is</w:t>
        <w:t xml:space="preserve">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dition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a returned  item appears  to  be in  good condition, 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key or enter "Y."  If the condition is not ok, or the item</w:t>
        <w:t xml:space="preserve">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damaged,  answer "N," for "No.   If you answer  "N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of the item will be marked in inventory as damaged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 longer be available for rental.  (After you have re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tem, you can choose "Inventory" from the main menu 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tem to change the status to "A" for "available." 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 Line Video Store System ____________________ Pag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pair  the item, you  can use  the same procedure 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tem or movie copy from inven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w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movie has not been rewound, enter a "N."  Otherwise 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key or enter a "Y."  If  you charge for movies that need to</w:t>
        <w:t xml:space="preserve">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rewound, entering a  "N" will  add the  rewind charge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's account.  (You will have a chance in the next 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to modify this char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ate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have  chosen  in the  Setup  Screen  to charge  for 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,  and the  item is  returned after  the cutoff  time, the</w:t>
        <w:t xml:space="preserve">                                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 will calculate  a late charge.   This is  figur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 daily rental rate times the number  of days overd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appears here.  You may either hit RETURN key to accept it,</w:t>
        <w:t xml:space="preserve">                             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modify  the charge.   If there  is a  charge here, it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to the customer'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wind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e movie  has not  been rewound,  the rewind  charg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.  You  may either hit RETURN key to accept it, or modify the</w:t>
        <w:t xml:space="preserve">               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.  If  there is  a charge  here, it  will be  adde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'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s</w:t>
        <w:t xml:space="preserve">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int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From the main menu at the top, choose "Repor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Make Sure the  printer is on.   Check to make sure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per is in the prop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From the  "pull down"  menu, select the  report you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unregistered version of the  program allows you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followin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 Line Video Store System ____________________ Page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v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port screen will ask you for a starting date and an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.   Enter the dates you  wish to include in the  repor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hen be asked  if you wish to print to  the screen, "S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,  "P," or to  a file, "F."   If you  select "F,"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be asked for the name of the  file.  Enter the nam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print  to the file, and  you can print it  la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it and then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will list all of the invoices for each transa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print out  the totals.  If you send it to your printer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you have enough pap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ate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port  screen will  ask you  if you  wish to  print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, "S," the printer, "P," or to  a file, "F." 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," you will then be asked for the name of the file. 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, and the program will print  to the file, and you can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later, or edit it and then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 will  list all  of the  late items,  the  nam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 who  has them, the  customer's phone number, the  d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rented, and  when it was due.   Normally this report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at the start of  the day, so that you can  phone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reminder to return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 Line Video Store System ____________________ Page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Maintenance</w:t>
        <w:t xml:space="preserve">    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iz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notice as you use this  program that your data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ing  in size.    This  is  normal,  as  you  add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ntory, add customers, and record transactions.  Eve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something from  your database, the space it  used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  in  the  data  file.    Although  this  program  ha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  for reducing the  size of your  files, the REGISTERED</w:t>
        <w:t xml:space="preserve">                                        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has  many file trimming  features.  You  will be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m  customers from  your  database  who  have  not  used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s for a  certain period of  time.    You will  be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 old  transactions from  your  files which  are 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.   And  you  will be  able  to pack  your databases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ons.   All of  these features will  save valuable 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your files every day!   The only safe way to operate  this</w:t>
        <w:t xml:space="preserve">                                   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 to backup  your files every  single day.   Especially</w:t>
        <w:t xml:space="preserve">   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r files  contain valuable  data which  change with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.   DOS  itself contains  a  backup program,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 many commercial  backup programs  available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faster, and more  accurate.  It is beyond the  scop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to recommend  one backup program over  anoth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are urged to shop for one that will suit your nee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for some  reason you lose power to your computer,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may be lost.   It is  even possible that  some of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destroyed, especially if you lose power whil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writing data.   With a good  daily backup, you can  be as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you will not lose more than  one day's data.  A remin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 your data  is printed  on the  screen when  you ex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 Line Video Store System ____________________ Pag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uble Shooting</w:t>
        <w:t xml:space="preserve">    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 has been thoroughly  tested, and should  perf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,  but occasionally  problems  occur with  any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some suggestions to try if you ha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 Open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n  usually be traced to a  CONFIG.SYS file that i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 "boot up"  time, or  a  CONFIG.SYS file  without the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= statement.   Please read again the  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 beginning of this  documentation for creating  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rive\Pa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asionally  someone  will  report that  their  data 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ppeared.  This is always caused by an incorrect drive o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in the Setup Screen.  The  program is looking for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wrong  place and when it doesn't find them, it creat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iles.  This happens if you change the location of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nd fail  to tell the program.   To correct this, 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of your data files, and  then set the drive\path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of your Setup Screen accordingly.   Be careful, this should not</w:t>
        <w:t xml:space="preserve">                       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hanged once  you've established a permanent loca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 If  you have deleted the original  directory or pa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 refuse to start.  You will  then have to delete the</w:t>
        <w:t xml:space="preserve">                                           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ONFIGS.MEM from  the directory where VDST.EXE  resides, and</w:t>
        <w:t xml:space="preserve">   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the whole Setup Screen again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ies showing in Equipment or Merchandis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you have made at least  one entry into Equipment and 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dise, one movie will show  up when you access thes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vie will disappear after you've made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will use  expanded memory if it  is present, bu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expanded memory doesn't conform to the LIM 4.0 standa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may crash.   In that case, type  the following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dd it 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CLIPPER=E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 Line Video Store System ____________________ Page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 eliminate the use  of expanded  memory.  It 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ve any problems you may have with memory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sing I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ntory item numbers increase automatically each time you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item  or movie,  and no duplicate  item numbers 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metimes causes confusion in viewing one type of stoc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ing "pick"  box, but it  is normal.  The  "missing"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ctually found in another type of stock you'v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unexplained problems  can be traced to  incomple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.  Always  fill in every place  during data entry. 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shortcut key only when editing or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ther Problems 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 any other problems,  or if you have  any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mproving  the program,  please let  us  know.   Even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de not to register at this  time.  We are constantly 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ways to improve the program, and we always keep a "wish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next  update.  Registered users receive  periodic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i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 Line Video Store System ____________________ Page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a movi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10, 14, 18, 21, 22, 24, 29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16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 3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1, 9, 21, 23, 29-31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 code 2, 12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es 10, 11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15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s 1, 14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s 29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39 12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2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 OK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 6, 7, 17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S.MEM 13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number 20, 21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, 3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 3, 21, 23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10, 11, 17-20, 28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 1, 2, 11-15, 21, 25-30, 32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 numbers 11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toff 14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d 1, 21, 23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1, 2, 8-11, 15, 16, 25, 34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5, 8, 13, 20-22, 26, 27, 30, 31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10, 13, 15, 20, 22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s 10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21, 29, 30, 32, 34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22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6, 8, 13, 15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1, 6-8, 16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1, 6-8, 15, 34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9, 10, 12, 18-22, 24, 35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1, 10, 21, 22, 24, 26, 28, 29, 35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ment 1, 8, 18, 19, 22, 23, 28-31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s 5, 17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perio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9,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 Line Video Store System ____________________ Page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10, 16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28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 scree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1, 9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2, 4, 6-9, 11, 15, 17, 29, 34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=30 6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nam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time 8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ickering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 7, 9, 16, 18, 28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1, 2, 7, 9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plete data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 9, 11, 18, 22, 24, 29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1, 6, 8, 13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ntory 1, 12, 18, 19, 22, 24, 28, 31, 32, 34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ice 12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ice forms 12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ices 12-15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number 19, 22, 24, 30, 31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10, 11, 13, 17-20, 28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 2, 12, 15, 18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activity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name 25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 fees 13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 items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3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 7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1, 6, 9, 28, 35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1, 2, 11, 12, 16-18, 22, 24, 25, 28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dise 1, 18, 22, 24, 28, 30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 item number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e plan nam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2, 8, 12, 15, 16, 18, 20, 22, 24-26, 28, 30, 33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in stock 24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days 14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rentals left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Lock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ing screen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plans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renters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plan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8, 15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roll 2,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 Line Video Store System ____________________ Page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Dn 10-13, 18, 19, 28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gUp 10, 11, 13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2, 16, 25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 10, 11, 18, 22, 24, 29, 30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 16, 26, 27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 end dat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 price per movi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 start dat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s 1, 15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 catego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 per movi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s 5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2, 10, 12-15, 18, 19, 29, 32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1, 2, 6, 12, 14, 15, 29, 32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port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ll down 12, 17, 18, 22, 24, 25, 28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 date 20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ng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pts 2, 16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FRM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1, 4, 16, 20, 21, 26, 28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3, 5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tal period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tal price 15, 23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tals and sales 13, 14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ted 15, 19-21, 23, 27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ters 1, 21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1, 32, 33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s 1, 2, 15, 20, 21, 23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ation 2, 30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ations 28, 30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 29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cutoff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2, 26, 28, 31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ew 29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wind fees 14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wound 14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le pric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les 1, 2, 5, 13, 14, 19, 22, 24, 28-30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les tax 2, 5, 13, 14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col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ing 18, 22, 24, 29, 30,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 Line Video Store System ____________________ Pag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11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al number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tim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8, 10, 13, 16, 17, 19, 26, 29, 32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3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of files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ow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s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 2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21, 23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ck 8, 18, 19, 21, 22, 24, 29, 31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 nam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 9, 11, 18, 22, 24, 29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x 2, 5, 13, 14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 5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7, 8, 11, 13-17, 24-29, 31, 32, 34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 rented 20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15, 18-20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rentals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actions 2, 28, 30, 31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uble shooting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 2, 4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29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20, 22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2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ola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 released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/Visa/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